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529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2380-3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29 ма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Ковтунова Вадима Евген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г.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…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тунов В.Е. 13.03.2024 года в 19:20 в районе д. 1 по ул. Мира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М</w:t>
      </w:r>
      <w:r>
        <w:rPr>
          <w:sz w:val="28"/>
          <w:szCs w:val="28"/>
          <w:lang w:val="en-US"/>
        </w:rPr>
        <w:t>ERCE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20»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Ковтунов В.Е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86 ХМ 576867 об административном правонарушении от 13.03.2024, из которого следует, что Ковтунову В.Е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18810086220000621005 от 10.04.2023 по делу об административном правонарушении, рапорт должностного лица, карточку операции с ВУ, карточку учета транспортного средств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Ковтунов В.Е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Ковтунов В.Е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тунова Вадима Евген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07004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